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</w:t>
      </w:r>
    </w:p>
    <w:p>
      <w:pPr>
        <w:pStyle w:val="Subtitle"/>
        <w:rPr/>
      </w:pPr>
      <w:r>
        <w:rPr>
          <w:rFonts w:eastAsia="Arial"/>
          <w:b/>
        </w:rPr>
        <w:t xml:space="preserve"> </w:t>
      </w:r>
      <w:r>
        <w:rPr/>
        <w:t>4. závod oblastního žebříčku Valašské oblasti - sprint</w:t>
      </w:r>
    </w:p>
    <w:p>
      <w:pPr>
        <w:pStyle w:val="Subtitle"/>
        <w:rPr>
          <w:sz w:val="20"/>
        </w:rPr>
      </w:pPr>
      <w:r>
        <w:rPr>
          <w:sz w:val="20"/>
        </w:rPr>
        <w:t>Ranking s koeficientem 1,00 - veřejný závod v orientačním běhu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9072"/>
      </w:tblGrid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 4. května 2013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ádající orgá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svaz orientačních sportů - Valašská oblast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ádající subjek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T – OB Holešov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u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ešov, fotbalové hřiště (u koupaliště), WGS 49°20'5.287"N, 17°35'18.893"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9:30 hod na shromaždišt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10:00 hod, intervalově, pro HDR a P libovolně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k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</w:rPr>
              <w:t xml:space="preserve">výsledky budou průběžně zveřejňovány v centru závodu, oficiální výsledky a mezičasy na http://obholesov.webnode.cz/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erstvení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</w:rPr>
              <w:t>V centru závodu bude restaurace, kde bude možné zakoupit občerstvení.</w:t>
            </w:r>
          </w:p>
        </w:tc>
      </w:tr>
      <w:tr>
        <w:trPr>
          <w:trHeight w:val="2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centru závodů, restaurace, šatny u prezentace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10C, D12C, D14C, D16C, D18C, D21C, D35C, D45C, D55C </w:t>
            </w:r>
          </w:p>
          <w:p>
            <w:pPr>
              <w:pStyle w:val="Normlnweb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0C, H12C, H14C, H16C, H18C, H21C, H35C, H45C, H55C, H65C </w:t>
            </w:r>
          </w:p>
          <w:p>
            <w:pPr>
              <w:pStyle w:val="Normlnweb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D10N - fáborkovaná trať bez doprovodu, HDR - fáborkovaná trať s doprovodem - libovolný start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P - jednoduchá trať pro příchozí délka cca 1,5 km - libovolný start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- normální trať pro příchozí délka cca 2,7 km - intervalový start</w:t>
            </w:r>
            <w:r>
              <w:rPr/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klad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10C – HD14C, HD10N, HDR a P - 50 Kč, ostatní 90 Kč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jčovné čipu 40 Kč (žactvo do DH14 včetně zdarma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šky v den závodu jen na volná místa, platby při prezentac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ém ražení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všechny kategorie - elektronický systém SPORTident, zapůjčení čipu na prezenta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adavky na zapůjčení čipu prosím uveďte v přihlášce, v případě ztráty čipu úhrada 700,- Kč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i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vodí se dle platných Pravidel orientačního běhu a Soutěžního řádu Valašské oblasti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y vítězů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latného Soutěžního řádu Valašské oblasti, u kategorií dorostu a dospělých budou směrné časy cca o 25% prodloužené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álenost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oviště - centrum do 100 metrů, centrum - start cca 0 metrů, centrum - cíl - 0 metrů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hlášení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i v 12:30 hod, bude upřesněno, vyhlášení do kategorií HD14 včetně, HDR všichn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40"/>
              <w:rPr/>
            </w:pPr>
            <w:r>
              <w:rPr>
                <w:rFonts w:cs="Arial" w:ascii="Arial" w:hAnsi="Arial"/>
              </w:rPr>
              <w:t xml:space="preserve">Neptunův Trojzubec, 1:5 000, E = 2,5 m, stav květen 2013, mapovali Věra Krajčová a Anna Stackeová, v OCADu kreslil Marek Cahel, mapový klíč ISSOM 2007, formát A4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terénu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rovinatý, otevřený prostor, 50% zámecký park, 50% městská zástavba, velmi dobrá průběžnost i viditelnost</w:t>
            </w:r>
          </w:p>
        </w:tc>
      </w:tr>
      <w:tr>
        <w:trPr>
          <w:trHeight w:val="3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ionář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závodu:Antonín Peška-R3, hlavní rozhodčí: Antonín Peška-R3, stavitel tratí: Marek Cahel-R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láštní mapové značk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lené kolečko – výrazný strom, zelený puntík – keř nebo jednotlivý strom, zelený křížek – vývrat, černý křížek – jiný umělý objekt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st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ísemné protesty doložené vkladem 200,- Kč se předávají hlavnímu rozhodčím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adresa pro písemné protesty: KČT-OB Holešov Tyršova 1479, Holešov, 769 0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ozornění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 se závodníci se účastní závodů na vlastní nebezpečí, závod se koná za plného provozu, dávejte pozor při přebíhání komunikac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ujeme návštěvu Holešovského zámku, prohlídka od 13:00 ho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56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38:00Z</dcterms:created>
  <dc:creator>x</dc:creator>
  <dc:description/>
  <cp:keywords/>
  <dc:language>en-US</dc:language>
  <cp:lastModifiedBy>Jaroslav Sedláček</cp:lastModifiedBy>
  <cp:lastPrinted>2013-03-25T19:50:00Z</cp:lastPrinted>
  <dcterms:modified xsi:type="dcterms:W3CDTF">2013-05-02T17:01:00Z</dcterms:modified>
  <cp:revision>5</cp:revision>
  <dc:subject/>
  <dc:title>Rozpis závodu na krátké trati</dc:title>
</cp:coreProperties>
</file>